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认真贯彻落实《中华人民共和国政府信息公开条例》，严格按照“公正、公平、便民”的总体原则及“及时、准确”的总体要求，把政府信息公开工作作为建设服务政府、透明政府、阳光政府的重要举措，切实推进了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严格按照《中华人民共和国政府信息公开条例》规定，充分利用朗中乡政府信息与政务公开栏这一平台，积极开展政府信息与政务主动公开工作，主动公开信息条数</w:t>
      </w:r>
      <w:r>
        <w:rPr/>
        <w:t>24</w:t>
      </w:r>
      <w:r>
        <w:rPr/>
        <w:t>条。</w:t>
      </w:r>
      <w:r>
        <w:rPr/>
        <w:t>2019</w:t>
      </w:r>
      <w:r>
        <w:rPr/>
        <w:t>年，朗中乡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思想认识不到位。对政务公开的重要性认识不够，需要进一步提高政治站位，以人民为中心，切实维护好人民群众的知情权、监督权，维护好人民群众的切身利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公开内容不全面。公开的法律、法规、规范性文件较多，实际工作的重点内容公开的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息更新不及时。对部分信息采集编辑不及时，未做到实时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学习，提高认识。认真学习贯彻落实《中华人民共和国政府信息公开条例》内容，进一步提高对政务公开工作的认识，切实提高工作主动性、自觉性，充分认识推行政务公开的重要意义，切实做好政府信息公开工作，更好发挥政府信息公开工作的重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严格管理，全面公开。对政府信息工作做好认真梳理，配强工作力量，确保信息质量，做到常公开、全公开和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夯实基础，及时更新。积极向上级请示咨询遇到的不足和难题，加强同其他乡镇政务信息工作人员沟通、交流和学习，进一步创新工作思路，切实提升工作本领，广泛收集信息资料，及时编写，审核发布，充分发挥政府网站的宣传职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